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 do udziału w konferencji naukowej:</w:t>
      </w:r>
    </w:p>
    <w:p>
      <w:pPr>
        <w:pStyle w:val="Bezodstpw"/>
        <w:jc w:val="center"/>
        <w:rPr>
          <w:i/>
          <w:i/>
          <w:color w:val="365F91"/>
          <w:sz w:val="28"/>
          <w:szCs w:val="28"/>
          <w:lang w:eastAsia="pl-PL"/>
        </w:rPr>
      </w:pPr>
      <w:r>
        <w:rPr>
          <w:i/>
          <w:color w:val="365F91"/>
          <w:sz w:val="28"/>
          <w:szCs w:val="28"/>
          <w:lang w:eastAsia="pl-PL"/>
        </w:rPr>
        <w:t>Twórczość malarska Szymona Czechowicza</w:t>
      </w:r>
    </w:p>
    <w:p>
      <w:pPr>
        <w:pStyle w:val="Bezodstpw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  <w:lang w:eastAsia="pl-PL"/>
        </w:rPr>
        <w:t>i jej znaczenie dla kultury Rzeczypospolitej Obojga Narodów</w:t>
      </w:r>
    </w:p>
    <w:p>
      <w:pPr>
        <w:pStyle w:val="Bezodstpw"/>
        <w:jc w:val="center"/>
        <w:rPr/>
      </w:pPr>
      <w:r>
        <w:rPr>
          <w:rFonts w:eastAsia="SimSun;宋体"/>
          <w:sz w:val="28"/>
          <w:szCs w:val="28"/>
        </w:rPr>
        <w:t>która odbędzie się w Toruniu, w dniach 22-23 czerwca 2017 r.</w:t>
      </w:r>
    </w:p>
    <w:p>
      <w:pPr>
        <w:pStyle w:val="Bezodstpw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0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lub stopień naukow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trudnieni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kładu prac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kontaktow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/komunikatu/post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a niezbędne do wygłoszenia referatu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łata konferencyjn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0 z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uiszczenia opłaty konferen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o 01 czerwca 2017 r.</w:t>
            </w:r>
          </w:p>
        </w:tc>
      </w:tr>
      <w:tr>
        <w:trPr>
          <w:trHeight w:val="8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onta, na które należy dokonać wpłat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45 1160 2202 0000 0000 3174 8579 </w:t>
              <w:br/>
              <w:t>Bank Millennium S.A.</w:t>
              <w:br/>
              <w:t>z dopiskiem: hasło konferencji (Czechowicz), imię i nazwisko uczestnika.</w:t>
              <w:br/>
              <w:t>Ponadto przy wpłatach zagranicznych należy podać:</w:t>
              <w:br/>
              <w:t>SWIFT: BIG B PL PW</w:t>
              <w:br/>
              <w:t>IBAN: PL 45 1160 2202 0000 0000 3174 85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faktury:</w:t>
            </w:r>
          </w:p>
          <w:p>
            <w:pPr>
              <w:pStyle w:val="Normal"/>
              <w:spacing w:lineRule="atLeast" w:line="33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zelnia, Instytucja: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, na który faktura ma być przesła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kartę zgłoszeniową prosimy odesłać </w:t>
      </w:r>
      <w:r>
        <w:rPr>
          <w:rFonts w:cs="Times New Roman" w:ascii="Times New Roman" w:hAnsi="Times New Roman"/>
          <w:b/>
          <w:sz w:val="24"/>
          <w:szCs w:val="24"/>
        </w:rPr>
        <w:t>do 30 marca 2017 r.</w:t>
      </w:r>
      <w:r>
        <w:rPr>
          <w:rFonts w:cs="Times New Roman" w:ascii="Times New Roman" w:hAnsi="Times New Roman"/>
          <w:sz w:val="24"/>
          <w:szCs w:val="24"/>
        </w:rPr>
        <w:t xml:space="preserve"> na adres mailowy: </w:t>
      </w:r>
      <w:r>
        <w:rPr>
          <w:rFonts w:eastAsia="Calibri-Bold;MS Mincho" w:cs="Times New Roman" w:ascii="Times New Roman" w:hAnsi="Times New Roman"/>
          <w:b/>
          <w:bCs/>
          <w:color w:val="FF0000"/>
        </w:rPr>
        <w:t>SzymonCzechowicz@onet.pl</w:t>
      </w:r>
      <w:r>
        <w:rPr>
          <w:rFonts w:eastAsia="Calibri-Bold;MS Mincho" w:cs="Calibri-Bold;MS Mincho" w:ascii="Calibri-Bold;MS Mincho" w:hAnsi="Calibri-Bold;MS Mincho"/>
          <w:b/>
          <w:bCs/>
          <w:color w:val="F4CC0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rogą pocztową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Katedra Historii Sztuki i Kul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Wydział Nauk Histor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Uniwersytet Mikołaja Kopernika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ul. Władysława Bojarskieg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87-100 Toruń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tel. +48 (56) 611-37-6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BG</dc:creator>
  <dc:description/>
  <dc:language>en-US</dc:language>
  <cp:lastModifiedBy>Przemysław Krysiński</cp:lastModifiedBy>
  <cp:lastPrinted>2014-03-07T00:14:00Z</cp:lastPrinted>
  <dcterms:modified xsi:type="dcterms:W3CDTF">2017-02-13T07:23:00Z</dcterms:modified>
  <cp:revision>2</cp:revision>
  <dc:subject/>
  <dc:title/>
</cp:coreProperties>
</file>